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eastAsia="en-US"/>
        </w:rPr>
      </w:pPr>
      <w:r>
        <w:rPr>
          <w:lang w:val="fr-FR" w:eastAsia="en-US"/>
        </w:rPr>
        <w:drawing>
          <wp:anchor behindDoc="0" distT="0" distB="0" distL="114935" distR="114935" simplePos="0" locked="0" layoutInCell="0" allowOverlap="1" relativeHeight="2">
            <wp:simplePos x="0" y="0"/>
            <wp:positionH relativeFrom="column">
              <wp:posOffset>2522220</wp:posOffset>
            </wp:positionH>
            <wp:positionV relativeFrom="paragraph">
              <wp:posOffset>-535305</wp:posOffset>
            </wp:positionV>
            <wp:extent cx="1075055"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75055" cy="1168400"/>
                    </a:xfrm>
                    <a:prstGeom prst="rect">
                      <a:avLst/>
                    </a:prstGeom>
                  </pic:spPr>
                </pic:pic>
              </a:graphicData>
            </a:graphic>
          </wp:anchor>
        </w:drawing>
      </w:r>
    </w:p>
    <w:p>
      <w:pPr>
        <w:pStyle w:val="Normal"/>
        <w:ind w:left="7788" w:hanging="0"/>
        <w:jc w:val="both"/>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pacing w:lineRule="auto" w:line="240" w:before="0" w:after="0"/>
        <w:jc w:val="center"/>
        <w:rPr/>
      </w:pPr>
      <w:r>
        <w:rPr>
          <w:rFonts w:cs="Times New Roman" w:ascii="Times New Roman" w:hAnsi="Times New Roman"/>
          <w:b/>
          <w:sz w:val="28"/>
          <w:szCs w:val="24"/>
          <w:lang w:val="fr-FR"/>
        </w:rPr>
        <w:t>Homélie- 20 février 2020</w:t>
      </w:r>
    </w:p>
    <w:p>
      <w:pPr>
        <w:pStyle w:val="Normal"/>
        <w:spacing w:lineRule="auto" w:line="240" w:before="0" w:after="0"/>
        <w:jc w:val="center"/>
        <w:rPr/>
      </w:pPr>
      <w:r>
        <w:rPr>
          <w:rFonts w:cs="Times New Roman" w:ascii="Times New Roman" w:hAnsi="Times New Roman"/>
          <w:b/>
          <w:sz w:val="24"/>
          <w:szCs w:val="24"/>
          <w:lang w:val="fr-FR"/>
        </w:rPr>
        <w:t>Jacques 2,1 à 9 - Marc 8,27 à 33</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8"/>
          <w:szCs w:val="24"/>
          <w:lang w:val="fr-FR"/>
        </w:rPr>
      </w:pPr>
      <w:r>
        <w:rPr>
          <w:rFonts w:cs="Times New Roman" w:ascii="Times New Roman" w:hAnsi="Times New Roman"/>
          <w:b/>
          <w:sz w:val="28"/>
          <w:szCs w:val="24"/>
          <w:lang w:val="fr-FR"/>
        </w:rPr>
        <w:t>Qui dites-vous que je sui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sz w:val="24"/>
          <w:szCs w:val="24"/>
          <w:lang w:val="fr-FR"/>
        </w:rPr>
        <w:t>Est-ce que Jésus est confronté à une crise d'identité? Se sent-il en danger? Est-il si important de savoir ce que nous pensons de lui? Il sait trop bien qu'il y en a beaucoup qui parlent mal de lui. C'est un "ivrogne", un "glouton" qui en profite et boit avec les pécheurs (Lc 7.33-34; Mt 11.18-19). Outre ces accusations, il y a aussi celui d'être un enfant illégitime (Jn 8.41) et d'être possédé (Mt 12.22-32; Lc 11.14-23). Il est clair que Jésus agace certains de ses auditeurs, sape leur vision du monde et ce qu’il proclame comme une bonne nouvelle est en réalité interprété comme une série de mauvaises nouvelles pour e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i/>
          <w:i/>
          <w:sz w:val="28"/>
          <w:szCs w:val="24"/>
          <w:lang w:val="fr-FR"/>
        </w:rPr>
      </w:pPr>
      <w:r>
        <w:rPr>
          <w:rFonts w:cs="Times New Roman" w:ascii="Times New Roman" w:hAnsi="Times New Roman"/>
          <w:b/>
          <w:i/>
          <w:sz w:val="28"/>
          <w:szCs w:val="24"/>
          <w:lang w:val="fr-FR"/>
        </w:rPr>
        <w:t>Qui dites-vous que je suis?</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both"/>
        <w:rPr/>
      </w:pPr>
      <w:r>
        <w:rPr>
          <w:rFonts w:cs="Times New Roman" w:ascii="Times New Roman" w:hAnsi="Times New Roman"/>
          <w:sz w:val="24"/>
          <w:szCs w:val="24"/>
          <w:shd w:fill="FFFFFF" w:val="clear"/>
          <w:lang w:val="fr-FR"/>
        </w:rPr>
        <w:t>Cette question ne s'adresse pas au grand public, mais à ses proches au cours de son chemin, à ses</w:t>
      </w:r>
      <w:r>
        <w:rPr>
          <w:rFonts w:cs="Times New Roman" w:ascii="Times New Roman" w:hAnsi="Times New Roman"/>
          <w:sz w:val="24"/>
          <w:szCs w:val="24"/>
          <w:lang w:val="fr-FR"/>
        </w:rPr>
        <w:t xml:space="preserve"> amis les plus proches, à ses disciples. Nous aussi, qui sommes appelés à le suivre de plus près, nous sommes personnellement interrogés: </w:t>
      </w:r>
      <w:r>
        <w:rPr>
          <w:rFonts w:cs="Times New Roman" w:ascii="Times New Roman" w:hAnsi="Times New Roman"/>
          <w:i/>
          <w:sz w:val="24"/>
          <w:szCs w:val="24"/>
          <w:lang w:val="fr-FR"/>
        </w:rPr>
        <w:t>qui dites-vous que je suis?</w:t>
      </w:r>
      <w:r>
        <w:rPr>
          <w:rFonts w:cs="Times New Roman" w:ascii="Times New Roman" w:hAnsi="Times New Roman"/>
          <w:sz w:val="24"/>
          <w:szCs w:val="24"/>
          <w:lang w:val="fr-FR"/>
        </w:rPr>
        <w:t xml:space="preserve"> Je ne peux pas répondre pour vous; Je ne peux que répondre par moi-même. Mon mode de vie, dans son ensemble, dépend de la façon dont je me prépare avant cette question. Je me demande comment Don Bosco a répondu à cette question. Qui était Jésus pour l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Il est facile de se concentrer sur la mission de Don Bosco pour les jeunes, qui consiste à partager pleinement la mission du Bon Pasteur. Cependant, pour répondre à la question de savoir qui est Jésus pour lui, nous devons entrer dans son cœur. J'ai trouvé une façon très intéressante de comprendre Don Bosco, dans le </w:t>
      </w:r>
      <w:r>
        <w:rPr>
          <w:rFonts w:cs="Times New Roman" w:ascii="Times New Roman" w:hAnsi="Times New Roman"/>
          <w:i/>
          <w:sz w:val="24"/>
          <w:szCs w:val="24"/>
          <w:lang w:val="fr-FR"/>
        </w:rPr>
        <w:t>Livre de Tous les Saints,</w:t>
      </w:r>
      <w:r>
        <w:rPr>
          <w:rFonts w:cs="Times New Roman" w:ascii="Times New Roman" w:hAnsi="Times New Roman"/>
          <w:sz w:val="24"/>
          <w:szCs w:val="24"/>
          <w:lang w:val="fr-FR"/>
        </w:rPr>
        <w:t xml:space="preserve"> de Adrienne Von Speyr (mystique et amie de Von Balthasar). Elle écr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08" w:hanging="0"/>
        <w:jc w:val="both"/>
        <w:rPr/>
      </w:pPr>
      <w:r>
        <w:rPr>
          <w:rFonts w:cs="Times New Roman" w:ascii="Times New Roman" w:hAnsi="Times New Roman"/>
          <w:sz w:val="24"/>
          <w:szCs w:val="24"/>
          <w:lang w:val="fr-FR"/>
        </w:rPr>
        <w:t>Il n'est pas facile pour Don Bosco de guider ses collaborateurs dans le monde de sa prière ... Si ses collaborateurs prient trop peu et se sentent plus satisfaits dans l'action, dans les affaires, au travail, à l'extérieur que dans le fait d'être avec Dieu, alors Don Bosco devient triste et en même temps, il ne sait plus quoi faire. Il ne sait pas comment leur transmettre son propre enthousiasme.</w:t>
      </w:r>
    </w:p>
    <w:p>
      <w:pPr>
        <w:pStyle w:val="Normal"/>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Pour être honnête, je me retrouve pleinement dans cette description! Je me souviens avoir confessé à un ami qu'il y a des moments où je suis prêt à tout faire sauf à prier! De temps en temps, je suis surpris quand je cherche un moyen de me tenir occupé, de me distraire, de m'amuser ou même d'aider les autres à faire le bien, juste pour ne pas m'arrêter pour faire face à l'agitation, l'ennui, la solitude </w:t>
      </w:r>
      <w:r>
        <w:rPr>
          <w:rStyle w:val="Tlidtranslation"/>
          <w:rFonts w:cs="Times New Roman" w:ascii="Times New Roman" w:hAnsi="Times New Roman"/>
          <w:sz w:val="24"/>
          <w:szCs w:val="24"/>
          <w:lang w:val="fr-FR"/>
        </w:rPr>
        <w:t>ou tout ce qui se trouve au plus profond de moi</w:t>
      </w:r>
      <w:r>
        <w:rPr>
          <w:rFonts w:cs="Times New Roman" w:ascii="Times New Roman" w:hAnsi="Times New Roman"/>
          <w:sz w:val="24"/>
          <w:szCs w:val="24"/>
          <w:lang w:val="fr-FR"/>
        </w:rPr>
        <w:t>. Mais si j'ai appris quelque chose du Seigneur au cours de la prière, c'est exactement le point fondamental auquel je suis venu: je ne peux pas le rencontrer si je ne connais pas la vérité sur moi-même en premi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Dans l'Évangile de Jean, Jésus parle à un niveau mais est compris à un autre niveau. Il est souvent mal compris. Les choses ne sont pas seulement très différentes pour moi, car quand il s'agit de Jésus, j'ai souvent tort. Je suis encore en train d’apprendre toujours. Comme ce fut le cas pour ses disciples, parmi les expressions que je préfère pour parler de Jésus, il y a celle de « Maître ». Quand Jésus dit "s'il ne naît de nouveau, ne peut voir le royaume de Dieu" (Jn 3, 3) ou " si vous ne changez et ne devenez comme les enfants, vous n'entrerez point dans le royaume des cieux." (Mt 18, 3)  dit une vérité fondamentale. Ce n’est pas simplement une invitation à faire confiance à l’enfant, c’est une réalité plus profonde qui est en jeu. Nous ne pouvons pas voir Jésus sans la lumière de l'Esprit, et cette même lumière est l'Esprit de vérité. Notre résistance à l'Esprit, à sa lumière et à sa vérité, remonte souvent à l'enfance, où nous avons appris à regarder la vie d'une certaine mani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la m'est devenu très évident lors des exercices spirituels de trente jours que j'ai faits il y a plusieurs années. J’ai passé la majeure partie de la retraite à dialoguer avec Jésus, qui m'a ramené dans mon enfance et m'a aidé à revivre ces souvenirs lointains, avec lui présent où je pensais qu'il était absent. J'ai découvert que mon critère par défaut depuis mon enfance était de me récupérer afin que je puisse me protéger. Il est difficile même pour Dieu de se rapprocher, si nous sommes les premiers à nous protéger de lui! Ces défenses ont fini par devenir des obstacles pour moi, car ce qui me protégeait jadis, en tant qu’enfant, était maintenant devenu un moyen de garder ma distance avec Dieu, de le tenir à distan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y a plus de deux ans et demi, je suis devenu provincial et à la fin de la première année, j'ai fait les exercices spirituels sous une forme personnelle guidée. La retraite a commencé avec l'invitation de Jésus qui frappait à la porte pour demander à entrer. Cela correspondait à un profond désir dans mon cœur, mais au fil des jours, je me sentais de plus en plus frustré. À un moment donné, j'ai commencé à sourire à cette pensée: "Il se peut que je ne puisse pas laisser entrer Jésus parce que c’est moi celui qui n'est pas chez moi!" Le reste de la retraite a permis de faire la lumière sur la vérité de ces mots. Ma réaction initiale a été de me sentir plutôt faible ou, pour ainsi dire, dégonflée. De plus, pendant la retraite, comme je l'avais déjà anticipé ce matin, j'ai été impressionné par le contraste entre un chien qui essayait de courir en avant, tirant son propriétaire derrière lui, et une volée de mouettes qui se laissaient emporter par la brise. Pendant la plus partie de l’année, en tant que provincial, je avais fait presque comme le chien et, contrairement aux mouettes, je n'avais pas réussi à me laisser emporter ; cela avait contribué à "rester en dehors". J'étais impliqué dans de nombreuses activités, essayant de faire avancer les choses, essayant de répondre aux attentes des autres; mais être très occupé ne garantit pas que nous faisons la volonté de Dieu. Quand j’ai enfin été capable de ralentir suffisamment pour pouvoir regarder calmement ce qui m’arrivait, j’étais submergé par d’autres sentiments: je me sentais isolée, manquant de soutien, submergé par la responsabilité, absorbé par la charge de travail, vidé de l’énergie, titubant sous le poids excessif des attentes. Je me suis demandé: "Comment en suis-je arrivé là?" En un mot: je me sentais comme dégonflé. L’expérience m’a appris que ce sentiment, comme un ballon dégonflé, est souvent le point d’entrée de Dieu; mes défenses sont abaissées et finalement, il peut me joind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shd w:fill="FFFFFF" w:val="clear"/>
          <w:lang w:val="fr-FR"/>
        </w:rPr>
        <w:t>Jeter les filets au fond était le passage de l'évangile avec lequel j'ai prié. Ici aussi, mes attentes sw</w:t>
      </w:r>
      <w:r>
        <w:rPr>
          <w:rFonts w:cs="Times New Roman" w:ascii="Times New Roman" w:hAnsi="Times New Roman"/>
          <w:sz w:val="24"/>
          <w:szCs w:val="24"/>
          <w:shd w:fill="FFFF00" w:val="clear"/>
          <w:lang w:val="fr-FR"/>
        </w:rPr>
        <w:t xml:space="preserve"> </w:t>
      </w:r>
      <w:r>
        <w:rPr>
          <w:rFonts w:cs="Times New Roman" w:ascii="Times New Roman" w:hAnsi="Times New Roman"/>
          <w:sz w:val="24"/>
          <w:szCs w:val="24"/>
          <w:lang w:val="fr-FR"/>
        </w:rPr>
        <w:t>sont mises de travers. Je m'attendais à une prise miraculeuse et rien ne se passait, ni rapide ni exceptionnel. Je suis revenu au texte à un moment de prière plus tard et, après avoir jeté les filets du bateau à la mer, je me suis couché dans le bateau à côté du Seigneur. Je pouvais sentir un sentiment d'oppression, de poids sur ma poitrine et il m'a gentiment demandé: "Raconte-moi ce que tu ressens!" Ma réaction instinctive cette fois-ci n’a pas été comme: «J’ai passé toute la retraite à partager mes sentiments et j’en ai vraiment marre de le faire, marre de m’analyser moi-même ». J'ai simplement dit: "Seigneur, tu me manque." Mais c'est plutôt sa réponse qui m'a pris par surprise. "Tu me manques aussi!" J'étais stupéfait. Plus je méditais sur ses paroles, plus elles semblaient  creuser dans mon cœur. Soudain, j'ai commencé à comprendre autre chose: je l'avais privé de ma compagnie; lui manquait d'être avec moi; dans notre amitié, c'était lui qui ne pouvait pas attendre que je vienne à lui dans la prière, ce que, par contre,  j'avais négligé. Non seulement il est mon Maître; c'est aussi mon ami. "Mon bien-aimé est pour moi et moi pour lui" (</w:t>
      </w:r>
      <w:r>
        <w:rPr>
          <w:rFonts w:cs="Times New Roman" w:ascii="Times New Roman" w:hAnsi="Times New Roman"/>
          <w:color w:val="000000"/>
          <w:sz w:val="24"/>
          <w:szCs w:val="24"/>
          <w:lang w:val="fr-FR" w:eastAsia="it-IT"/>
        </w:rPr>
        <w:t>Ct. 2,16</w:t>
      </w:r>
      <w:r>
        <w:rPr>
          <w:rFonts w:cs="Times New Roman" w:ascii="Times New Roman" w:hAnsi="Times New Roman"/>
          <w:sz w:val="24"/>
          <w:szCs w:val="24"/>
          <w:lang w:val="fr-FR"/>
        </w:rPr>
        <w:t>). Le fait qu'il me manque ne figurait pas dans mon scénario, mais dans le sien. Cela a dépassé mes attentes. J'ai renouvelé mon alliance avec lui pour consacrer plus de temps à la prière quotidienne. Je pensais que, dans la prière, j'étais appelé à attendre le Seigneur et qu'au lieu de cela, comme je l'ai découvert en août dernier lors de la retraite, c'est en fait Dieu qui m'attend déjà! Comment pouvez-vous attendre quelqu'un qui est déjà là? Je suis le lointain et l’absent: il est toujours présent. "Le Seigneur attend pour vous faire grâce, c'est pourquoi il se lèvera pour vous faire miséricorde … Heureux tous ceux qui espèrent en lui! " (Isaïe 30,18). Tout comme il a lavé les pieds des disciples, j'ai découvert que, dans la prière, et particulièrement dans l'adoration eucharistique, il devenait notre serviteur alors qu'il nous attendait avec grâce, patience et amo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L’expérience de perdre Dieu et d’être inaccessible par Dieu a ravivé une précédente rencontre avec le Seigneur, au cours des trente jours d’exercices spirituels huit ans auparavant. Vers la fin de cette retraite, je me suis retrouvé à méditer sur le chapitre 21 de John. J'étais sur la plage autour d'un feu, avec les apôtres et Jésus en train de manger et de parler. Peu à peu, nous nous sommes retrouvés seuls avec le Seigneur, causant en étant assis l'un en face de l'autre, le feu à proximité nous réchauffant. Il a attiré mon attention sur le feu, m'invitant à le comprendre comme le feu de son amour. Il n'y avait aucun besoin de mots, juste l'intimité de ce moment, le contentement d'être en présence l’un de l’autre. Ce n’est que plus tard que j’ai pleinement compris le sens de cette expérience, lorsque mon directeur spirituel a répété mes propres mots: </w:t>
      </w:r>
      <w:r>
        <w:rPr>
          <w:rFonts w:cs="Times New Roman" w:ascii="Times New Roman" w:hAnsi="Times New Roman"/>
          <w:i/>
          <w:sz w:val="24"/>
          <w:szCs w:val="24"/>
          <w:lang w:val="fr-FR"/>
        </w:rPr>
        <w:t>y a-t-il donc un feu entre vous?</w:t>
      </w:r>
      <w:r>
        <w:rPr>
          <w:rFonts w:cs="Times New Roman" w:ascii="Times New Roman" w:hAnsi="Times New Roman"/>
          <w:sz w:val="24"/>
          <w:szCs w:val="24"/>
          <w:lang w:val="fr-FR"/>
        </w:rPr>
        <w:t xml:space="preserve"> Si mon critère par défaut pendant mon enfance était de me protéger et de tenir Dieu à distance, Jésus m'apprenait un nouveau moyen de venir au Père, par intimité avec lui. À partir de ce jour, je suis revenu plusieurs fois à ce feu avec le Seigneur. Même lorsque je suis en colère ou frustré, je réponds à son appel de placer cette charge, comme s'il s'agissait d'un morceau de bois supplémentaire, sur le feu de son amour, du bien que lui et moi voulons, afin que, tant qu'il est consommé et monte au Père Notre, revient comme une bénédiction à la personne avec qui je suis en colère et frustrée.</w:t>
      </w:r>
    </w:p>
    <w:p>
      <w:pPr>
        <w:pStyle w:val="Normal"/>
        <w:spacing w:lineRule="auto" w:line="240" w:before="0" w:after="0"/>
        <w:jc w:val="center"/>
        <w:rPr>
          <w:rFonts w:ascii="Times New Roman" w:hAnsi="Times New Roman" w:cs="Times New Roman"/>
          <w:b/>
          <w:b/>
          <w:i/>
          <w:i/>
          <w:sz w:val="28"/>
          <w:szCs w:val="24"/>
          <w:lang w:val="fr-FR"/>
        </w:rPr>
      </w:pPr>
      <w:r>
        <w:rPr>
          <w:rFonts w:cs="Times New Roman" w:ascii="Times New Roman" w:hAnsi="Times New Roman"/>
          <w:b/>
          <w:i/>
          <w:sz w:val="28"/>
          <w:szCs w:val="24"/>
          <w:lang w:val="fr-FR"/>
        </w:rPr>
        <w:t>Qui dites-vous que je suis?</w:t>
      </w:r>
    </w:p>
    <w:p>
      <w:pPr>
        <w:pStyle w:val="Normal"/>
        <w:spacing w:lineRule="auto" w:line="240" w:before="0" w:after="0"/>
        <w:jc w:val="center"/>
        <w:rPr>
          <w:rFonts w:ascii="Times New Roman" w:hAnsi="Times New Roman" w:cs="Times New Roman"/>
          <w:b/>
          <w:b/>
          <w:i/>
          <w:i/>
          <w:sz w:val="28"/>
          <w:szCs w:val="24"/>
          <w:lang w:val="fr-FR"/>
        </w:rPr>
      </w:pPr>
      <w:r>
        <w:rPr>
          <w:rFonts w:cs="Times New Roman" w:ascii="Times New Roman" w:hAnsi="Times New Roman"/>
          <w:b/>
          <w:i/>
          <w:sz w:val="28"/>
          <w:szCs w:val="24"/>
          <w:lang w:val="fr-FR"/>
        </w:rPr>
      </w:r>
    </w:p>
    <w:p>
      <w:pPr>
        <w:pStyle w:val="Normal"/>
        <w:spacing w:lineRule="auto" w:line="240" w:before="0" w:after="0"/>
        <w:jc w:val="both"/>
        <w:rPr/>
      </w:pPr>
      <w:r>
        <w:rPr>
          <w:rFonts w:cs="Times New Roman" w:ascii="Times New Roman" w:hAnsi="Times New Roman"/>
          <w:sz w:val="24"/>
          <w:szCs w:val="24"/>
          <w:lang w:val="fr-FR"/>
        </w:rPr>
        <w:t>Je trouve toujours qu'il y a une différence entre mes idées sur Jésus et le vrai Jésus que je rencontre dans la prière. Et il me surprend toujours. Cela ouvre les yeux de mon cœur pour que je puisse voir différemment, regarder au-delà, mieux comprendre. Même lorsque je suis déçu de moi à cause d'un échec ou d'un péché, je constate que sa voix ne rejoint pas mon auto-condamnation. Cela m'aide à m'ouvrir à la vérité et à me repentir en même temps. En m'acceptant dans ma faiblesse, je ressens de première main sa miséricorde. Cela me remplit invariablement d'espoir. Vous penserez que j'ai pu apprendre de mes erreurs, par contre je me retrouve souvent à les répéter. Tant de choses peuvent me tenir loin de lui: ma frénésie, mes inquiétudes, mes péchés, mes distractions et mes compensations. Pourtant, ne m'abandonnant jamais, il suit toujours mes pas. Quand je me retrouve dans un endroit anti-liberté à cause des choix que j'ai faits et qui ne l'incluent pas, il m'atteint là. Il est constamment "en train de me chercher" pour "sauver ce qui a été perdu" (Lc 19, 10), alors qu'à un moment donné, j'ai mis mon cœur sur quelque chose de différent de lui. Ma liberté compte pour lui. Et ainsi, en plus d'être un maître et un ami, je le vis comme mon Seigneur est un Sauveur qui me guérit, me pardonne et me lib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st devenu plus clair pour moi que je ne fais pas assez confiance à Dieu et que, si vous voulez, c'est mon péché originel. Ceci explique pourquoi je suis parfois tenté d'essayer de pousser les choses pour les faire aller où je veux, plutôt que de compter sur elles. Je suis profondément convaincu que la raison pour laquelle il m'a placé dans mon poste actuel de provincial est qu'il me demande de me rendre à lui afin que je puisse apprendre à lui faire davantage confiance. Je me trouve dans des situations impossibles, l'une après l'autre, et il me demande de faire confiance, de me rendre. J'aurais finalement dû apprendre la leçon, mais tout appel à la reddition exige un autre pas en avant dans la confiance. </w:t>
      </w:r>
      <w:r>
        <w:rPr>
          <w:rFonts w:cs="Times New Roman" w:ascii="Times New Roman" w:hAnsi="Times New Roman"/>
          <w:b/>
          <w:i/>
          <w:sz w:val="24"/>
          <w:szCs w:val="24"/>
          <w:lang w:val="fr-FR"/>
        </w:rPr>
        <w:t>Qui dis- tu que je suis?</w:t>
      </w:r>
      <w:r>
        <w:rPr>
          <w:rFonts w:cs="Times New Roman" w:ascii="Times New Roman" w:hAnsi="Times New Roman"/>
          <w:sz w:val="24"/>
          <w:szCs w:val="24"/>
          <w:lang w:val="fr-FR"/>
        </w:rPr>
        <w:t xml:space="preserve"> Cela devient une invitation à l'accueillir non seulement en tant que maitre et ami, mais aussi en tant que Seigneur. Vais-je vraiment le suivre en lui permettant d'ouvrir le chemin? Est-ce que je vais compter sur sa force, me rappelant que "sans moi, vous ne pouvez rien faire" (Jn 15: 5) mais aussi que "mon pouvoir se manifeste pleinement dans la faiblesse" (2 Cor 12: 9)? Dans de nombreuses situations où je me trouve face à des limitations ou à des situations qui échappent à mon contrôle humain, je suis invité à lui faire confiance. Ayez confiance en vous et croyez que "la main du Seigneur n'est pas trop courte pour sauver". (Is. 59.1). Mais nous savons qu'il n'est pas facile de prendre le chemin de la reddition et de l'abandon, car qui de nous aime perdre le contrôle? Dieu nous donne un parachute et nous dit: "Saute". Avons-nous confiance en lui? Nous ne saurons jamais si nous ne sautons pas. La seule façon de savoir si le parachute va supporter notre poids est de faire ce saut de foi dans le vide. Nous devons d'abord sauter, alors seulement nous nous sentirons portés dans les bras. Mais nous ne sauterons jamais si nous ne sommes pas convaincus que nous pouvons faire confiance au Seigneur, qui sera toujours là pour nous prendre et nous porter entre ses mai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b/>
          <w:i/>
          <w:sz w:val="28"/>
          <w:szCs w:val="24"/>
          <w:lang w:val="fr-FR"/>
        </w:rPr>
        <w:t>Qui dis-tu que je suis?</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Eunan Mc Donnel SD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pBdr>
        <w:spacing w:lineRule="auto" w:line="240" w:before="0" w:after="0"/>
        <w:jc w:val="right"/>
        <w:rPr/>
      </w:pPr>
      <w:r>
        <w:rPr>
          <w:rFonts w:cs="Times New Roman" w:ascii="Times New Roman" w:hAnsi="Times New Roman"/>
          <w:sz w:val="24"/>
          <w:szCs w:val="24"/>
          <w:lang w:val="fr-FR"/>
        </w:rPr>
        <w:t>Traduction: Don Rosario Salern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8:00Z</dcterms:created>
  <dc:creator>Don Rosario</dc:creator>
  <dc:description/>
  <cp:keywords/>
  <dc:language>en-US</dc:language>
  <cp:lastModifiedBy>Ezhanikattu Saimi Joseph</cp:lastModifiedBy>
  <cp:lastPrinted>2020-02-20T08:13:00Z</cp:lastPrinted>
  <dcterms:modified xsi:type="dcterms:W3CDTF">2020-02-20T07:13:00Z</dcterms:modified>
  <cp:revision>21</cp:revision>
  <dc:subject/>
  <dc:title/>
</cp:coreProperties>
</file>